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hin fahren wir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Přiřaď příslušné slovo k předložce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drawing>
          <wp:inline distT="0" distB="0" distL="0" distR="0">
            <wp:extent cx="118935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ie Schweiz, Deutschland, das Meer, Italien, die Türkei, Tschechien, den Fichtelberg, den Bodensee, Finnland, die Slowakei, die Ukraine, das Gebirge, das Mittelmeer, den Berg, die Schneekoppe, die Inse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ir fahren: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212090</wp:posOffset>
                </wp:positionV>
                <wp:extent cx="23050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N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0.5pt;mso-wrap-distance-left:9.05pt;mso-wrap-distance-right:9.05pt;mso-wrap-distance-top:0pt;mso-wrap-distance-bottom:0pt;margin-top:16.7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  <w:color w:val="0000FF"/>
                        </w:rPr>
                        <w:t>N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3695</wp:posOffset>
                </wp:positionH>
                <wp:positionV relativeFrom="paragraph">
                  <wp:posOffset>212090</wp:posOffset>
                </wp:positionV>
                <wp:extent cx="23050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0.5pt;mso-wrap-distance-left:9.05pt;mso-wrap-distance-right:9.05pt;mso-wrap-distance-top:0pt;mso-wrap-distance-bottom:0pt;margin-top:16.7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0000FF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57785</wp:posOffset>
                </wp:positionV>
                <wp:extent cx="23050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4.5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                     </w:t>
                      </w:r>
                      <w:r>
                        <w:rPr>
                          <w:b/>
                          <w:color w:val="0000FF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3695</wp:posOffset>
                </wp:positionH>
                <wp:positionV relativeFrom="paragraph">
                  <wp:posOffset>57785</wp:posOffset>
                </wp:positionV>
                <wp:extent cx="2305050" cy="1390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AU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4.5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b/>
                          <w:color w:val="0000FF"/>
                        </w:rPr>
                        <w:t>AU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as machen wir dort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n Kroatien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 Gebirge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 Meer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r Schweiz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abídka (můžeš nahlédnout do slovníku)</w:t>
      </w:r>
      <w:r>
        <w:rPr>
          <w:sz w:val="28"/>
          <w:szCs w:val="28"/>
        </w:rPr>
        <w:t>: plavat, opalovat se, cestovat pěšky, navštívit zámek, hrad, fotografovat, apod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3601720" cy="781685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10:00Z</dcterms:created>
  <dc:creator>kabinet</dc:creator>
  <dc:description/>
  <cp:keywords/>
  <dc:language>en-US</dc:language>
  <cp:lastModifiedBy>lang</cp:lastModifiedBy>
  <cp:lastPrinted>2013-05-03T08:09:00Z</cp:lastPrinted>
  <dcterms:modified xsi:type="dcterms:W3CDTF">2002-01-01T01:31:00Z</dcterms:modified>
  <cp:revision>6</cp:revision>
  <dc:subject/>
  <dc:title>Wohin fahren wir</dc:title>
</cp:coreProperties>
</file>